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质管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一环路南一段质管员现已离职，特申请本店杨伟钰同志担任质管员，特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5-04T07:29:00Z</dcterms:modified>
  <cp:revision>48</cp:revision>
  <dc:subject/>
  <dc:title>   太极大药房公文呈报单</dc:title>
</cp:coreProperties>
</file>