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 xml:space="preserve">1                </w:t>
      </w: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春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4.10.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5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0.11.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丰西路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商品购销员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申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.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系数，望批准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于春莲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调整系数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.0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。               </w:t>
            </w:r>
          </w:p>
          <w:p>
            <w:pPr>
              <w:pStyle w:val="Normal"/>
              <w:spacing w:lineRule="auto" w:line="360"/>
              <w:ind w:right="735" w:firstLine="346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张昌永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10"/>
        <w:gridCol w:w="2869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从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至今，认真做好各项工作，积极配合店长完成门店日常事务，力争完成本店的各项销售目标。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做好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门店的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日常工作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，并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努力完成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门店每月的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任务，近三个月门店销售任务完成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80%.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早上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0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前开门，准备营业前的工作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处理每天的收发邮件，记录温湿度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写计划、收货、处理来货问题、调拨、退货等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效期品种的登记、管理和销售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做好会员的宣传、办理、录入及会员优惠活动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卫生管理，货品陈列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营业结束的准备：缴款、日结、上下班签到及交接、现金的管理并做好社保的统计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营业结束后，检查各项安全设施，做好安全管理、设防。</w:t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公司及片区的活动，在活动下发之日起就全面熟悉活动内容及要求并认真完成，活动期间如实执行。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热情接待顾客，为顾客的需要提供好的建议，引导顾客安全有效用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当出现异议，为顾客排除异议，做出合理的解释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能独立的处理突发事件。</w:t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-03-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医疗器械培训（麦克代夫血压计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.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01-2013.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月的质管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01-2013.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月的安全知识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加深专业知识学习加强各种疾病联合用药的熟练程度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对药品知识了解更全面，更详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①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以最佳状态工作，尽最大努力提高门店销量及毛利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②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做好本职工作的同时，深入学习门店相关知识。</w:t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更多参加公司的各种培训，提升自己，争做一个优秀的员工。</w:t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体恤一线工作人员，了解一线工作情况，尽量帮助解决问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优化价格结构，丰富经营品种，尽量满足顾客的需求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58:00Z</dcterms:created>
  <dc:creator>微软用户</dc:creator>
  <dc:description/>
  <cp:keywords/>
  <dc:language>en-US</dc:language>
  <cp:lastModifiedBy>微软用户</cp:lastModifiedBy>
  <cp:lastPrinted>2013-02-23T15:15:00Z</cp:lastPrinted>
  <dcterms:modified xsi:type="dcterms:W3CDTF">2013-05-01T09:46:00Z</dcterms:modified>
  <cp:revision>11</cp:revision>
  <dc:subject/>
  <dc:title>四川太极大药房连锁有限公司职务（薪资）调整办法</dc:title>
</cp:coreProperties>
</file>