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93/03/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1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丰西路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系数为</w:t>
            </w:r>
            <w:r>
              <w:rPr>
                <w:rFonts w:eastAsia="仿宋_GB2312" w:ascii="仿宋_GB2312" w:hAnsi="仿宋_GB2312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从进公司到现在，学习和掌握了相关的很多知识，不像刚参加工作时那般盲目，面对工作上的一切事物也能尽快完成。相信自己的努力付出，公司会给予我们更多的发展机会。对于自己的不足，我会更加的努力去完善，不求最好，只求更好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批准，谢谢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婷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昌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至今，认真做好各项工作，积极配合店长完成门店日常事务，力争完成本店的各项销售目标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认真努力配合店内人员完成销售任务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月销售任务是：</w:t>
            </w:r>
            <w:r>
              <w:rPr>
                <w:bCs/>
                <w:kern w:val="0"/>
                <w:szCs w:val="21"/>
              </w:rPr>
              <w:t>21.25</w:t>
            </w:r>
            <w:r>
              <w:rPr>
                <w:bCs/>
                <w:kern w:val="0"/>
                <w:szCs w:val="21"/>
              </w:rPr>
              <w:t>万元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销售额是：</w:t>
            </w:r>
            <w:r>
              <w:rPr>
                <w:bCs/>
                <w:kern w:val="0"/>
                <w:szCs w:val="21"/>
              </w:rPr>
              <w:t>20.54</w:t>
            </w:r>
            <w:r>
              <w:rPr>
                <w:bCs/>
                <w:kern w:val="0"/>
                <w:szCs w:val="21"/>
              </w:rPr>
              <w:t>万元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离完成任务还有一点差距，相信在我们的努力下会实现销售目标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并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活动，在活动下发之日起就全面熟悉活动内容及要求并认真完成，活动期间如实执行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归芪生血颗粒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.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疗器械培训（麦克代夫血压计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（慢支气炎，消化系统及冠心病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11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积极参加公司各种培训，不断完善自我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1166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还需要更熟练的掌握销售技巧跟专业知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努力完成销售任务，提高业绩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不断学习，自我完善，加强销售技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5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优化价格结构，丰富经营品种，尽量满足顾客的需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03T06:47:00Z</dcterms:modified>
  <cp:revision>69</cp:revision>
  <dc:subject/>
  <dc:title>四川太极大药房连锁有限公司职务（薪资）调整办法</dc:title>
</cp:coreProperties>
</file>