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东壕沟店变更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大邑东壕沟店原质管员王媛媛于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辞职，现申请将本店质管员从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变更为本店营业员赵得玉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原镇东壕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dc:language>en-US</dc:language>
  <cp:lastModifiedBy>User</cp:lastModifiedBy>
  <dcterms:modified xsi:type="dcterms:W3CDTF">2013-05-04T02:28:3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