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  交大三店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0530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    ）         否（   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 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每半月清斗一次</w:t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无（  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     戴志斌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门店质管员： 陈文芳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5-31T12:14:00Z</dcterms:modified>
  <cp:revision>28</cp:revision>
  <dc:subject/>
  <dc:title/>
</cp:coreProperties>
</file>