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8"/>
        </w:rPr>
        <w:t>2013-5-2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172"/>
        <w:gridCol w:w="939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9.08.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.07.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06.27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庆医药高等专科学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邑县新场镇文昌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它原因：                                                </w:t>
            </w:r>
          </w:p>
        </w:tc>
      </w:tr>
      <w:tr>
        <w:trPr>
          <w:trHeight w:val="48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 xml:space="preserve">                                </w:t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 月      日</w:t>
            </w:r>
          </w:p>
        </w:tc>
      </w:tr>
      <w:tr>
        <w:trPr>
          <w:trHeight w:val="157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 xml:space="preserve">填表说明：本表由离职员工本人填写，经店长、片区主管、部门经理签字后交人力资源部。                       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jc w:val="center"/>
        <w:rPr>
          <w:rFonts w:ascii="宋体;SimSun" w:hAnsi="宋体;SimSun" w:eastAsia="华文仿宋;仿宋_GB2312" w:cs="宋体;SimSun"/>
          <w:b/>
          <w:b/>
          <w:bCs/>
          <w:sz w:val="24"/>
          <w:szCs w:val="28"/>
        </w:rPr>
      </w:pPr>
      <w:r>
        <w:rPr>
          <w:rFonts w:eastAsia="华文仿宋;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川太极大药房连锁有限公司员工离职工作交接清单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离职申请时间：</w:t>
      </w: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2013-5-27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>正式离职时间：</w:t>
      </w:r>
      <w:r>
        <w:rPr>
          <w:rFonts w:eastAsia="华文仿宋;仿宋_GB2312" w:cs="华文仿宋;仿宋_GB2312" w:ascii="华文仿宋;仿宋_GB2312" w:hAnsi="华文仿宋;仿宋_GB2312"/>
          <w:sz w:val="24"/>
        </w:rPr>
        <w:t>2013-6-2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520"/>
        <w:gridCol w:w="2121"/>
        <w:gridCol w:w="1389"/>
        <w:gridCol w:w="1999"/>
      </w:tblGrid>
      <w:tr>
        <w:trPr>
          <w:trHeight w:val="7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梅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部门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邑县新场镇文昌街店</w:t>
            </w:r>
          </w:p>
        </w:tc>
      </w:tr>
      <w:tr>
        <w:trPr>
          <w:trHeight w:val="54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部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内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情况说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人签字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领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</w:tr>
      <w:tr>
        <w:trPr>
          <w:trHeight w:val="137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部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工作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工作服、备用金、欠款、钥匙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运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欠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办公室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用品及其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用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资料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用品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宿舍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帐册及其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中心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管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合同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资结算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应扣费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          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</w:rPr>
        <w:t>员工本人确认签字：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填表说明：本表用于公司后勤员工离职，由离职员工本人在各部门签字后交人力资源部办理离职相关手续。</w:t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川太极大药房连锁有限公司店员工作交接表</w:t>
      </w:r>
    </w:p>
    <w:p>
      <w:pPr>
        <w:pStyle w:val="Normal"/>
        <w:spacing w:lineRule="exact" w:line="340"/>
        <w:jc w:val="center"/>
        <w:rPr/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 xml:space="preserve">调动（  ）离职（  </w:t>
      </w:r>
      <w:r>
        <w:rPr/>
        <w:t>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545"/>
        <w:gridCol w:w="2368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梅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邑新场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日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交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工作牌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门店钥匙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保险柜钥匙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集体宿舍物品及钥匙，水电、物管费等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零售工作手册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经办人：          办理日期：</w:t>
            </w:r>
          </w:p>
        </w:tc>
      </w:tr>
      <w:tr>
        <w:trPr>
          <w:trHeight w:val="12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英克系统权限（需信息部确认）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OA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权限（需信息部确认）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他系统权限（需信息部确认）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办理日期：   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劳动合同所在地（ 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终止劳动合同书（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社保关系所在地（                ）转移目的地（         ）是否办妥转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住房公积金缴纳地（                ）转移目的地（         ）是否办妥转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期：  </w:t>
            </w:r>
          </w:p>
        </w:tc>
      </w:tr>
      <w:tr>
        <w:trPr>
          <w:trHeight w:val="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交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经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</w:rPr>
        <w:t xml:space="preserve">  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</w:rPr>
        <w:t xml:space="preserve">员工本人确认签字：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</w:rPr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填表说明：本表用于公司门店店员离职，由离职员工本人在各部门签字后交人力资源部办理离职相关手续。</w:t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sectPr>
      <w:type w:val="nextPage"/>
      <w:pgSz w:w="11906" w:h="16838"/>
      <w:pgMar w:left="1134" w:right="1134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3:00Z</dcterms:created>
  <dc:creator>雨薇</dc:creator>
  <dc:description/>
  <cp:keywords/>
  <dc:language>en-US</dc:language>
  <cp:lastModifiedBy>User</cp:lastModifiedBy>
  <cp:lastPrinted>2013-05-02T20:47:00Z</cp:lastPrinted>
  <dcterms:modified xsi:type="dcterms:W3CDTF">2013-05-31T06:51:00Z</dcterms:modified>
  <cp:revision>134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