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637,62604,105883,39991,69133,95198,6182,57552,9984,52533,101008,88054,111526,67200,98198,67121,67201,98196,93990,60586,106081,118206,118113,117968,118209,121971,118205,118202,118207,118208,108831,18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27:00Z</dcterms:created>
  <dc:creator>微软用户</dc:creator>
  <dc:description/>
  <cp:keywords/>
  <dc:language>en-US</dc:language>
  <cp:lastModifiedBy>微软用户</cp:lastModifiedBy>
  <dcterms:modified xsi:type="dcterms:W3CDTF">2013-05-31T02:45:00Z</dcterms:modified>
  <cp:revision>3</cp:revision>
  <dc:subject/>
  <dc:title/>
</cp:coreProperties>
</file>