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高新片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eastAsia="zh-CN"/>
        </w:rPr>
        <w:t>第四</w:t>
      </w:r>
      <w:r>
        <w:rPr>
          <w:b/>
          <w:sz w:val="24"/>
        </w:rPr>
        <w:t>周总结及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第一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9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同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比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半月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降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半月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保障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/>
          <w:sz w:val="24"/>
        </w:rPr>
        <w:t>需要公司解决的问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user</cp:lastModifiedBy>
  <dcterms:modified xsi:type="dcterms:W3CDTF">2013-05-31T01:49:19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