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张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电大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商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甘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都区蓉城大道</w:t>
            </w:r>
            <w:r>
              <w:rPr>
                <w:b/>
                <w:lang w:val="en-US" w:eastAsia="zh-CN"/>
              </w:rPr>
              <w:t>333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1810070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，新繁店店长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都片片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12.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庆阳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临床医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央电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商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海王星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连锁药店管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请北京金像连锁公司来培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获得毕业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海王星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连锁店商品管理和流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见习店长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销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销专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海王星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海王星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商品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商品采购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主要是落实公司各项政策。督促店面的销售。使公司的盈利最大化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微软用户</cp:lastModifiedBy>
  <dcterms:modified xsi:type="dcterms:W3CDTF">2013-05-03T10:09:32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