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新区中和朝阳店药品</w:t>
      </w:r>
      <w:r>
        <w:rPr/>
        <w:t>ID</w:t>
      </w:r>
      <w:r>
        <w:rPr/>
        <w:t>号</w:t>
      </w:r>
    </w:p>
    <w:p>
      <w:pPr>
        <w:pStyle w:val="Normal"/>
        <w:rPr/>
      </w:pPr>
      <w:r>
        <w:rPr/>
        <w:t>56370,50191,115436,58920,38059,32035,1631,74166,60033,25234,118954,102356,1465,50345,100716,64747,1223,1801,30563,86445,6565,114006,1856,90611,110795,69415,27444,30506,34337,112547,104564,108868,55143,14566,31222,65072,31620,49482,45310,1362,29239,18291,109590,1504,2026,1512,1561,108835,65072,59466,10685,9083,101339,117550,112519,64765,34013,102902,1254,57889,105054,109422,69,19830,3858,1949,47683,1846,108625,115088,57491,48640,34473,115430,107426,118322,11546,27601,111824,64805,21788,14339,39954,113391,317,2182,1779,12070,11548,86684,75112,10447,30283,45131,120008,24233,25112,9183,35787,913,36438,43793,67091,957,24173,69805,3100,83782,74216,32021,69810,118077,864,1650,45375,73485,39271,106116,1314,1367,67448,83304,83266,75452,22964,5607,39247,2108027,41368,37629,60,2223,9607,353,54186,115337,66426,51650,69783,109427,39618,114983,57925,38015,12204,9838,668,67758,120,64952,117782,17230,49992,39674,65506,28709,110800,42641,2015,85707,1290,22646,16216,42606,290602427,85707,50400,1239,70111,6406,60244,17252,110207,66828,14006,57501,10446,49939,109794,68220,105146,17344,66828,4277,15238,40995,103459,117920,59706,38768,14003,10967,38033,233,42767,119115,45512,39495,15819,11467,49639,16372,2534,82751,2805,460,389,30902,1952,60174,1902,1964,118592,1967,5439,31358,74227,100701,100700,109490,18202,118055,9586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微软用户</dc:creator>
  <dc:description/>
  <cp:keywords/>
  <dc:language>en-US</dc:language>
  <cp:lastModifiedBy>微软用户</cp:lastModifiedBy>
  <dcterms:modified xsi:type="dcterms:W3CDTF">2013-05-03T08:08:00Z</dcterms:modified>
  <cp:revision>1</cp:revision>
  <dc:subject/>
  <dc:title>高新区中和朝阳店药品ID号</dc:title>
</cp:coreProperties>
</file>