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新区中和朝阳店非药品</w:t>
      </w:r>
      <w:r>
        <w:rPr>
          <w:sz w:val="30"/>
          <w:szCs w:val="30"/>
        </w:rPr>
        <w:t>ID</w:t>
      </w:r>
      <w:r>
        <w:rPr>
          <w:sz w:val="30"/>
          <w:szCs w:val="30"/>
        </w:rPr>
        <w:t>号</w:t>
      </w:r>
    </w:p>
    <w:p>
      <w:pPr>
        <w:pStyle w:val="Normal"/>
        <w:rPr/>
      </w:pPr>
      <w:r>
        <w:rPr>
          <w:sz w:val="30"/>
          <w:szCs w:val="30"/>
        </w:rPr>
        <w:t>65392,67200,85358,25391,52440,7625,91011,91035,105893,92832,11418,52439,104461,88782,118206,118209,121971,118202,118205,31508,118208,118207,91450,91451,93990,117969,91596,9438,75241,108095,108094,50276,11776,11774,11775,15803,9392,94655,66896,108133,88091,52447,96394,99943,52533,69199,69178,23352,101088,45077,5547,68184,52444,52454,84287,52451,52532,101011,6705,67199,73636,96059,67206,60586,69951,73433,37235,52365,22409,67542,69265,48937,21833,24207,115218,41496,67434,67436,22406,47790,47447,69871,47456,67413,67407,67440,65798,54752,69947,95332,56221,106022,106021,68467,2700,11543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4:00Z</dcterms:created>
  <dc:creator>微软用户</dc:creator>
  <dc:description/>
  <cp:keywords/>
  <dc:language>en-US</dc:language>
  <cp:lastModifiedBy>微软用户</cp:lastModifiedBy>
  <dcterms:modified xsi:type="dcterms:W3CDTF">2013-05-03T07:52:00Z</dcterms:modified>
  <cp:revision>1</cp:revision>
  <dc:subject/>
  <dc:title>高新区中和朝阳店非药品ID号</dc:title>
</cp:coreProperties>
</file>