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关于旗舰店店长竞聘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下午，由人事部牵头组织的旗舰店店长竞聘活动顺利完成。此次竞聘活动得到公司领导和营运部、财务部、业务部等相关部门的大力支持，在此表示感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在我们就此次竞聘情况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评委组成：领导班子成员、营运部、财务部、业务部、人事部经理及片长、店长、员工代表共计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加竞聘的员工有：强丹、张蓉、周丽、谭庆娟、邓奇益、何巍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竞聘的原则是：公平、公开、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竞聘的主要环节有：述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演讲</w:t>
      </w:r>
      <w:r>
        <w:rPr>
          <w:rFonts w:ascii="仿宋_GB2312" w:hAnsi="仿宋_GB2312" w:cs="仿宋_GB2312" w:eastAsia="仿宋_GB2312"/>
          <w:sz w:val="28"/>
          <w:szCs w:val="28"/>
        </w:rPr>
        <w:t>、随机问答、情景测试和笔试、日常表现考核五个环节，参考现场表现和日常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位选手的竞聘成绩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非笔试成绩（占比</w:t>
      </w:r>
      <w:r>
        <w:rPr>
          <w:rFonts w:eastAsia="仿宋_GB2312" w:cs="仿宋_GB2312" w:ascii="仿宋_GB2312" w:hAnsi="仿宋_GB2312"/>
          <w:sz w:val="28"/>
          <w:szCs w:val="28"/>
        </w:rPr>
        <w:t>75%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.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.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四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.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五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庆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六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奇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笔试成绩（占</w:t>
      </w:r>
      <w:r>
        <w:rPr>
          <w:rFonts w:eastAsia="仿宋_GB2312" w:cs="仿宋_GB2312" w:ascii="仿宋_GB2312" w:hAnsi="仿宋_GB2312"/>
          <w:sz w:val="28"/>
          <w:szCs w:val="28"/>
        </w:rPr>
        <w:t>25%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四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五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庆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六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奇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综合成绩排名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.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.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四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五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庆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.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六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奇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以上竞聘考核情况，结合目前的旗舰店现状，公司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由张蓉担任旗舰店代理店长，代表旗舰店签署《旗舰店经营管理目标责任书》，考核期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月，根据考核结果决定是否正式任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旗舰店其他副店长任职暂时不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感谢其他应聘者的积极参与，此次未竞聘成功者在原岗位留任或根据工作需要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五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旗舰店店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竞聘结果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日印发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潘泉颖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雷骅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5-03T05:49:57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