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textAlignment w:val="auto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关于新进实习生待遇修订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6"/>
          <w:szCs w:val="28"/>
        </w:rPr>
      </w:pPr>
      <w:r>
        <w:rPr>
          <w:rFonts w:eastAsia="仿宋_GB2312" w:cs="宋体" w:ascii="仿宋_GB2312" w:hAnsi="仿宋_GB2312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股份制公司关于实习生工资的有关规定，结合公司实际情况，特别对新进实习生待遇进行如下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实习生月度工资试行累进额定制。（按实际出勤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习第一个月：薪资</w:t>
      </w:r>
      <w:r>
        <w:rPr>
          <w:rFonts w:eastAsia="仿宋_GB2312" w:cs="仿宋_GB2312" w:ascii="仿宋_GB2312" w:hAnsi="仿宋_GB2312"/>
          <w:sz w:val="28"/>
          <w:szCs w:val="28"/>
        </w:rPr>
        <w:t>9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习第二个月至第六个月：薪资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元（考核合格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习第七个月开始至实习期结束：薪资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（考核合格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每次薪资调整均参加考核，考核合格后给予调整，若考试不合格，薪资维持考核前的标准，参加下月考核，连续三次考核不合格，退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若实习生实习期间加班，按照公司加班费发放标准给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实习期间违反公司规章制度，涉及相关扣款的，从工资中扣除，工资不够的扣除的，员工将余下部分交到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实习期间，实习生不参与店面提成和奖金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实习期结束后经过学校考核领取毕业证后双向选择、考核合格后，优先聘用为公司员工，按照公司员工待遇执行，不再约定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此调整主要针对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新进实习生</w:t>
      </w:r>
      <w:r>
        <w:rPr>
          <w:rFonts w:ascii="仿宋_GB2312" w:hAnsi="仿宋_GB2312" w:cs="仿宋_GB2312" w:eastAsia="仿宋_GB2312"/>
          <w:sz w:val="28"/>
          <w:szCs w:val="28"/>
        </w:rPr>
        <w:t>而言，不影响本办法调整前参加实习的实习生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本办法从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新进实习生  待遇  调整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钱鑫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03T05:49:16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