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7201,   98196,   97152,    113942,    33957,   30562,   49969,   3040,   31903,      35101,   35102,   49970,   37050,    47830,    22597,   37803,   43241,   60,    118740,   54467,     58880.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7447,   47451,   22406,     37232,    47452,    48569,  46652,     39789,     69268,      37235,       69265,      104168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3T03:09:36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