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4500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电风扇的报告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sz w:val="28"/>
              </w:rPr>
              <w:t>新津邓双店收银台处因无散热设施，太阳当西晒。导致电脑受热经常发生故障。为确保门店收银电脑正常使用，特向公司领导申请领电风扇一台。望批准为谢！</w:t>
            </w:r>
          </w:p>
          <w:p>
            <w:pPr>
              <w:pStyle w:val="Normal"/>
              <w:ind w:firstLine="4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宋利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片区意见：情况属实。同意！黄兴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3-05-03T01:51:00Z</dcterms:modified>
  <cp:revision>2</cp:revision>
  <dc:subject/>
  <dc:title>成都管理机构公文呈报单                                                                                                                   </dc:title>
</cp:coreProperties>
</file>