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三江店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6-3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89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4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总销售完成比例：</w:t>
      </w:r>
      <w:r>
        <w:rPr>
          <w:sz w:val="24"/>
        </w:rPr>
        <w:t xml:space="preserve">87.37%    </w:t>
      </w:r>
      <w:r>
        <w:rPr>
          <w:sz w:val="24"/>
        </w:rPr>
        <w:t>毛利：，完成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2450     </w:t>
      </w:r>
      <w:r>
        <w:rPr>
          <w:sz w:val="24"/>
        </w:rPr>
        <w:t>客单价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6.5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2.1</w:t>
      </w:r>
    </w:p>
    <w:p>
      <w:pPr>
        <w:pStyle w:val="Normal"/>
        <w:rPr>
          <w:sz w:val="24"/>
        </w:rPr>
      </w:pPr>
      <w:r>
        <w:rPr>
          <w:sz w:val="24"/>
        </w:rPr>
        <w:t>会员客单价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2</w:t>
      </w:r>
      <w:r>
        <w:rPr>
          <w:sz w:val="24"/>
        </w:rPr>
        <w:t>元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3.6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9810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9912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926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6363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898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3516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197.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269.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85232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8890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210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573.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1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34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措施执行落实情况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BCT</w:t>
      </w:r>
      <w:r>
        <w:rPr>
          <w:sz w:val="24"/>
        </w:rPr>
        <w:t>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6028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7196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6230.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1971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5367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70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9929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4251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6616.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6.3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7.2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5.9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员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85"/>
        <w:gridCol w:w="1110"/>
        <w:gridCol w:w="956"/>
        <w:gridCol w:w="1146"/>
        <w:gridCol w:w="956"/>
        <w:gridCol w:w="1081"/>
        <w:gridCol w:w="125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建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8962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4356.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4"/>
              </w:rPr>
              <w:t>15.0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8688.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9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78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.3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骆素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3101.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950.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2.7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8812.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4"/>
              </w:rPr>
              <w:t>38.1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210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4"/>
              </w:rPr>
              <w:t>9.56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4733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648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4"/>
              </w:rPr>
              <w:t>14.7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7423.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4"/>
              </w:rPr>
              <w:t>30.0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937.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4"/>
              </w:rPr>
              <w:t>7.8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倩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5354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296.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4"/>
              </w:rPr>
              <w:t>13.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4976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4"/>
              </w:rPr>
              <w:t>19.6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089.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4"/>
              </w:rPr>
              <w:t>12.28.24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031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4251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13.8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9929.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9.0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6616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6.8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裸卖率：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30.4%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1.02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/>
        <w:t>、对货品进行了清理，丰富了一些丢失的货品，同时也对未动销的进行了清理。</w:t>
      </w:r>
    </w:p>
    <w:tbl>
      <w:tblPr>
        <w:tblW w:w="6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05"/>
        <w:gridCol w:w="1216"/>
        <w:gridCol w:w="1236"/>
        <w:gridCol w:w="1156"/>
      </w:tblGrid>
      <w:tr>
        <w:trPr>
          <w:trHeight w:val="27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销品种数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库存品种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库存金额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销率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药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10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045.3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58.3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健食品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10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7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42.6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器械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1.2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48.7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材及饮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6.8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59.6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化及消毒用品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2.6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57.6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81.1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56.5</w:t>
            </w:r>
            <w:r>
              <w:rPr>
                <w:kern w:val="0"/>
                <w:sz w:val="24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第二部分</w:t>
      </w:r>
      <w:r>
        <w:rPr>
          <w:sz w:val="24"/>
        </w:rPr>
        <w:t>5</w:t>
      </w:r>
      <w:r>
        <w:rPr>
          <w:sz w:val="24"/>
        </w:rPr>
        <w:t>月工作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江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袋装中药品种根据不同季节，丰富品种，让顾客有更多的选择，提高毛利，多做些药膳、药酒的宣传，抓住各季进补，把中药组合成套包销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店内氛围营造，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是很好的一个途径，利用手绘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做好保健品的宣传，让更多的人认识健品的作用，根据自身不同的情况更好的选择适合自己的保健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提高毛利额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推公司重点品种，在保证用药有效的情况下，首推毛利高的品种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重点品种的学习，提高客单价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抓收银台一句话服务，有些顾客反感营业员给她推这样推那样的，走到收银台结账时也许收银员多说一句会达到意想不到的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美美，补肾，熊胆，天胶继续疗程销售，按人员平均分配任务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加强补益类品种的搭配销售，实行疗程用药，根据毛利可适当的买几赠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打粉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印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</w:t>
      </w:r>
      <w:r>
        <w:rPr>
          <w:sz w:val="24"/>
        </w:rPr>
        <w:t>3-5</w:t>
      </w:r>
      <w:r>
        <w:rPr>
          <w:sz w:val="24"/>
        </w:rPr>
        <w:t>-</w:t>
      </w:r>
      <w:r>
        <w:rPr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cp:lastPrinted>2012-05-10T20:13:00Z</cp:lastPrinted>
  <dcterms:modified xsi:type="dcterms:W3CDTF">2013-05-02T07:38:00Z</dcterms:modified>
  <cp:revision>30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