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美美经验分享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长痤疮，美美加清热散结的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内分泌失调的，脸上长蝴蝶斑的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脸色青的，看起来比较瘦弱的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脾胃虚弱的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疗程销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每天检查销售数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买气血和的，搭配销售不出去的就撬成美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成分作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8:00Z</dcterms:created>
  <dc:creator>User</dc:creator>
  <dc:description/>
  <cp:keywords/>
  <dc:language>en-US</dc:language>
  <cp:lastModifiedBy>User</cp:lastModifiedBy>
  <dcterms:modified xsi:type="dcterms:W3CDTF">2013-05-02T09:39:00Z</dcterms:modified>
  <cp:revision>2</cp:revision>
  <dc:subject/>
  <dc:title/>
</cp:coreProperties>
</file>