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怀远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84"/>
        <w:gridCol w:w="1227"/>
        <w:gridCol w:w="1123"/>
        <w:gridCol w:w="839"/>
        <w:gridCol w:w="971"/>
        <w:gridCol w:w="972"/>
        <w:gridCol w:w="693"/>
        <w:gridCol w:w="981"/>
      </w:tblGrid>
      <w:tr>
        <w:trPr>
          <w:trHeight w:val="7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销售计划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销售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计划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实际完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计划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实际完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占比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怀远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7%</w:t>
            </w:r>
          </w:p>
        </w:tc>
      </w:tr>
      <w:tr>
        <w:trPr>
          <w:trHeight w:val="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一、品规到货率不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现门店出现缺货比较严重的是绵阳的板蓝根，湖北湖人和湖北午时的葡萄糖酸钙锌，还有时不时要断货的甘草片和丹参片。</w:t>
      </w:r>
    </w:p>
    <w:p>
      <w:pPr>
        <w:pStyle w:val="Style15"/>
        <w:spacing w:lineRule="auto" w:line="360"/>
        <w:ind w:hanging="0"/>
        <w:rPr/>
      </w:pPr>
      <w:r>
        <w:rPr/>
        <w:t>二、人员销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艳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小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亚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7%</w:t>
            </w:r>
          </w:p>
        </w:tc>
      </w:tr>
    </w:tbl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活动的内容，收银台的一句话销售起到了很好的作用，比如熊胆薄荷含片，当有顾客需要这方面的药时，我们首推熊胆薄荷含片，并且介绍活动内容，但是，能接受的顾客并不多。然而，到了收银台，收银员在看到顾客手中的熊胆只有一盒时，就会说：“你咋个只买一盒喃，现在不是有活动得嘛，买两盒送一盒，只收你两盒的钱，直接就省了</w:t>
      </w:r>
      <w:r>
        <w:rPr>
          <w:sz w:val="28"/>
          <w:szCs w:val="28"/>
        </w:rPr>
        <w:t>13.6</w:t>
      </w:r>
      <w:r>
        <w:rPr>
          <w:sz w:val="28"/>
          <w:szCs w:val="28"/>
        </w:rPr>
        <w:t>元。而且这些含片里面就只有这种含片具有消炎的作用，还治声音嘶哑，效果非常的好！要不要再拿一盒，我再送你一盒。”基本在收银台的成交率达到了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9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176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1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怀远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1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跟活动，抓销售，通过公司活动加强疗程用药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分众销售加强中药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尽快解决缺货问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怀远店：王雪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4:00Z</dcterms:created>
  <dc:creator>微软用户</dc:creator>
  <dc:description/>
  <cp:keywords/>
  <dc:language>en-US</dc:language>
  <cp:lastModifiedBy>user</cp:lastModifiedBy>
  <cp:lastPrinted>2012-04-04T20:25:00Z</cp:lastPrinted>
  <dcterms:modified xsi:type="dcterms:W3CDTF">2013-05-02T12:24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