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万科路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201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至  月  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千林，自然之宝系列买一送一，朱氏堂膏药买一送一，金银花露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瓶特价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，免费推拿，吸氧，测血压，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名顾客免费测血糖，凡进店消费顾客加送食用盐一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特列品除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千林，自然之宝系列买一送一，朱氏堂膏药买一送一，金银花露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瓶特价</w:t>
      </w:r>
      <w:r>
        <w:rPr>
          <w:rFonts w:cs="宋体;SimSun" w:ascii="宋体;SimSun" w:hAnsi="宋体;SimSun"/>
          <w:sz w:val="28"/>
          <w:szCs w:val="28"/>
        </w:rPr>
        <w:t>2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240.68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   </w:t>
      </w:r>
      <w:r>
        <w:rPr>
          <w:rFonts w:cs="宋体;SimSun" w:ascii="宋体;SimSun" w:hAnsi="宋体;SimSun"/>
          <w:sz w:val="28"/>
          <w:szCs w:val="28"/>
          <w:u w:val="single"/>
        </w:rPr>
        <w:t>109.50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6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.9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0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无活动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4.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普爱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5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68.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宣传方式：前期贴通告海报，店内外和小区住户门外发放</w:t>
      </w:r>
      <w:r>
        <w:rPr>
          <w:b/>
          <w:sz w:val="30"/>
          <w:szCs w:val="30"/>
        </w:rPr>
        <w:t>DM</w:t>
      </w:r>
      <w:r>
        <w:rPr>
          <w:b/>
          <w:sz w:val="30"/>
          <w:szCs w:val="30"/>
        </w:rPr>
        <w:t>单，附近广场发放</w:t>
      </w:r>
      <w:r>
        <w:rPr>
          <w:b/>
          <w:sz w:val="30"/>
          <w:szCs w:val="30"/>
        </w:rPr>
        <w:t>DM</w:t>
      </w:r>
      <w:r>
        <w:rPr>
          <w:b/>
          <w:sz w:val="30"/>
          <w:szCs w:val="30"/>
        </w:rPr>
        <w:t>，公司统一发短信通知会员，店内</w:t>
      </w:r>
      <w:r>
        <w:rPr>
          <w:b/>
          <w:sz w:val="30"/>
          <w:szCs w:val="30"/>
        </w:rPr>
        <w:t>POP</w:t>
      </w:r>
      <w:r>
        <w:rPr>
          <w:b/>
          <w:sz w:val="30"/>
          <w:szCs w:val="30"/>
        </w:rPr>
        <w:t>宣传，一句话宣传。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失败原因：客观原因：①本店属典型的社区型门店，</w:t>
      </w:r>
      <w:r>
        <w:rPr>
          <w:b/>
          <w:sz w:val="30"/>
          <w:szCs w:val="30"/>
        </w:rPr>
        <w:t>2013.5.15</w:t>
      </w:r>
      <w:r>
        <w:rPr>
          <w:b/>
          <w:sz w:val="30"/>
          <w:szCs w:val="30"/>
        </w:rPr>
        <w:t>日是星期三，可能不是人流高峰日期；②当日天气不好，早上刚把展台搭好就开始下雨，到中午是才慢慢放晴，但整天温度很低；③与城管部门沟通欠妥，程序没走完，出面干涉，耽搁了销售最佳时间；主观原因：①可能前期宣传面还不全面，很多顾客未通知到；②销售员工状态没调到最好，没及时抓住机会；③作为店长没有策划广场活动经验，现场分工安排不合理明确责任；④到下午没有像华泰路采取补救措施，立马再把最近的大单会员打电话通知一遍。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：通过本次广场活动的失败，本店所有员工积极反省认识不足，认识到一场广场活动必须天时地利人和，前期不怕辛苦苦大势全面宣传，当天调整状态，结合实际销售技巧，分工合理责任明确，把每个人的特长发挥，营造活动氛围等多方面准备好才能取得广场活动的捷报！我们店定会把这次的失败结合到实际工作中改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，如果有下次广场活动，希望能通过努力取得圆满成功！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谭庆娟万科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区贴通告费用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一天一张，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食用盐</w:t>
            </w: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还未上交报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活动帮扶人员午餐补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医生推拿一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5-29T09:50:00Z</dcterms:modified>
  <cp:revision>3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