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1189,121619,118209,118206,93990,121971,118205,118202,118207,47453,44925,37230,85305,119413,119406,95332,105381,82886,105893,6182,104157,8441,120488,68312,52365,37611,45004,37612,39245,37232,70048,23243,104168,57552,66244,99137,75251,91011,914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8T09:35:46Z</dcterms:modified>
  <cp:revision>0</cp:revision>
  <dc:subject/>
  <dc:title>31189,121619,118209,118206,93990,121971,118205,118202,118207,47453,44925,37230,85305,119413,119406,95332,105381,82886,105893,6182,104157,8441,120488,68312,52365,37611,45004,37612,39245,37232,70048,23243,104168,57552,66244,99137,75251,91011,914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