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0112,46683,11731,120008,1974,10447,98915,34023,114497,19498,49183,32021,58138,2755,100034,837,2755,2329,115821,40270,105054,30807,40270,81865,43943,65506,105146,58881,54126,106192,6722,113941,108027,39583,27861,69234,114953,117590,108833,1249,28315,1512,109590,10832,102902,37435,241,1791,56370,118954,60033,25234,58920,94872,5326,98099,47683,1846,40230,9083,30562,11798,113942,49969,49969,3040,58880,54467,35102,64995,110795,63523,1559,75455,43412,45514,81936,2183,3862,12448,10969,10968,84545,102689,45375,66828,38838,24929,353,439,108284,1923,40014,39221,36163,117610,19543,117363,15929,11736,18483,12266,117920,54409,53777,99440,21257,45512,53784,43464,17327,39495,63665,16187,83600,66426,3455,277,27330,54357,57925,23140,39618,23047,17301,11968,72161,118055,2384,60244,1222,54408,7992,69234,49939,27605,109794,59466,14438,24425,17317,69256,2124,47022,58950,104449,17344,495,38915,109490,106266,11622,119115,41849,43732,15826,24809,11547,30807,4022,15439,40825,17045,121243,53779,13590,106912,2752,69334,50399,106912,13590,968,39954,43233,24831,1952,32625,40880,22660,118592,67458,43012,34473,64805,2034,17020,33772,30953,3121,118592,51385,109591,253,738,118322,48261,24032,22660,2026,22684,6406,259,2383,10462,299,24147,49941,0446,24809,39918,17324,66789,27259,3950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2T07:55:03Z</dcterms:modified>
  <cp:revision>0</cp:revision>
  <dc:subject/>
  <dc:title>50112,46683,11731,120008,1974,10447,98915,34023,114497,19498,49183,32021,58138,2755,100034,837,2755,2329,115821,40270,105054,30807,40270,81865,43943,65506,105146,58881,54126,106192,6722,113941,108027,39583,27861,69234,114953,117590,108833,1249,28315,15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