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ew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ew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05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刘明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清江东路店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13225198711053115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四川大学华西青羊校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药学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.05.28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ew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同意转正</w:t>
            </w:r>
          </w:p>
          <w:p>
            <w:pPr>
              <w:pStyle w:val="New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ew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9215</wp:posOffset>
                      </wp:positionH>
                      <wp:positionV relativeFrom="paragraph">
                        <wp:posOffset>474980</wp:posOffset>
                      </wp:positionV>
                      <wp:extent cx="5207000" cy="784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0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8"/>
                                    <w:gridCol w:w="1121"/>
                                    <w:gridCol w:w="1120"/>
                                    <w:gridCol w:w="1118"/>
                                    <w:gridCol w:w="1123"/>
                                    <w:gridCol w:w="1114"/>
                                    <w:gridCol w:w="1116"/>
                                  </w:tblGrid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奖金系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建议系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highlight w:val="red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pt;height:61.75pt;mso-wrap-distance-left:9pt;mso-wrap-distance-right:9pt;mso-wrap-distance-top:0pt;mso-wrap-distance-bottom:0pt;margin-top:37.4pt;mso-position-vertical-relative:text;margin-left:5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1121"/>
                              <w:gridCol w:w="1120"/>
                              <w:gridCol w:w="1118"/>
                              <w:gridCol w:w="1123"/>
                              <w:gridCol w:w="1114"/>
                              <w:gridCol w:w="111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奖金系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建议系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highlight w:val="red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w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张进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05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ew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ew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ew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ew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ew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ew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ew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ew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ew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ew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lang w:eastAsia="zh-CN"/>
        </w:rPr>
        <w:t>刘明根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7:35Z</dcterms:created>
  <dc:creator>Administrator</dc:creator>
  <dc:description/>
  <dc:language>en-US</dc:language>
  <cp:lastModifiedBy/>
  <dcterms:modified xsi:type="dcterms:W3CDTF">2013-05-28T09:27:26Z</dcterms:modified>
  <cp:revision>0</cp:revision>
  <dc:subject/>
  <dc:title>四川太极大药房连锁有限公司员工转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