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爆炸签和</w:t>
      </w:r>
      <w:r>
        <w:rPr>
          <w:b/>
          <w:sz w:val="28"/>
          <w:szCs w:val="28"/>
        </w:rPr>
        <w:t>pop</w:t>
      </w:r>
      <w:r>
        <w:rPr>
          <w:b/>
          <w:sz w:val="28"/>
          <w:szCs w:val="28"/>
        </w:rPr>
        <w:t>的使用方法和要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位店长：</w:t>
      </w:r>
    </w:p>
    <w:p>
      <w:pPr>
        <w:pStyle w:val="Normal"/>
        <w:spacing w:lineRule="auto" w:line="48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近段时间门店已经陆续收到公司制作的爆炸花和</w:t>
      </w:r>
      <w:r>
        <w:rPr>
          <w:b/>
          <w:sz w:val="28"/>
          <w:szCs w:val="28"/>
        </w:rPr>
        <w:t>pop</w:t>
      </w:r>
      <w:r>
        <w:rPr>
          <w:b/>
          <w:sz w:val="28"/>
          <w:szCs w:val="28"/>
        </w:rPr>
        <w:t>。鉴于巡店时发现部分门店在使用方面存在误区，特做以下要求：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一：关于爆炸签：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爆炸签：整个店堂爆炸签原则上不是堆头或者花车，或者是大的货架原则上不使用大的爆炸签，特别是处方柜因为地方狭小，不要使用。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爆炸签：也不能无限制使用：原则上整个店堂不超过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个爆炸签（大小合计）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请门店在宣传特价品种时选择相对销量较高，价格较低的宣传。原因是不要让顾客进店时发现到处都是特价，让店堂比较混乱。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爆炸签的使用请注意使用颜色，请用颜色比较鲜艳的笔书写，书写时请注意重点，请不要爆炸签上写满了文字。。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二：关于</w:t>
      </w:r>
      <w:r>
        <w:rPr>
          <w:b/>
          <w:sz w:val="28"/>
          <w:szCs w:val="28"/>
        </w:rPr>
        <w:t>pop</w:t>
      </w:r>
      <w:r>
        <w:rPr>
          <w:b/>
          <w:sz w:val="28"/>
          <w:szCs w:val="28"/>
        </w:rPr>
        <w:t>的书写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整张</w:t>
      </w:r>
      <w:r>
        <w:rPr>
          <w:b/>
          <w:sz w:val="28"/>
          <w:szCs w:val="28"/>
        </w:rPr>
        <w:t>pop</w:t>
      </w:r>
      <w:r>
        <w:rPr>
          <w:b/>
          <w:sz w:val="28"/>
          <w:szCs w:val="28"/>
        </w:rPr>
        <w:t>的书写不要超过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个字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</w:t>
      </w:r>
      <w:r>
        <w:rPr>
          <w:b/>
          <w:sz w:val="28"/>
          <w:szCs w:val="28"/>
        </w:rPr>
        <w:t>请门店不要乱用和乱贴，也不要任意裁剪，悬挂时请注意上下要对齐，同类型的海报放在一起，大小要统一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堂内海报悬挂每个玻璃不要超过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张，整个店堂内不要超过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张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营运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3-5-28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480"/>
        <w:ind w:firstLine="1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47:00Z</dcterms:created>
  <dc:creator>微软用户</dc:creator>
  <dc:description/>
  <cp:keywords/>
  <dc:language>en-US</dc:language>
  <cp:lastModifiedBy>微软用户</cp:lastModifiedBy>
  <dcterms:modified xsi:type="dcterms:W3CDTF">2013-05-28T06:39:00Z</dcterms:modified>
  <cp:revision>111</cp:revision>
  <dc:subject/>
  <dc:title>关于爆炸签的使用方法和要求</dc:title>
</cp:coreProperties>
</file>