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b/>
          <w:sz w:val="44"/>
          <w:szCs w:val="44"/>
          <w:lang w:val="en-US" w:eastAsia="zh-CN"/>
        </w:rPr>
        <w:t>处罚通报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在片区本月</w:t>
      </w:r>
      <w:r>
        <w:rPr>
          <w:b w:val="false"/>
          <w:bCs/>
          <w:sz w:val="28"/>
          <w:szCs w:val="28"/>
          <w:lang w:val="en-US" w:eastAsia="zh-CN"/>
        </w:rPr>
        <w:t>26</w:t>
      </w:r>
      <w:r>
        <w:rPr>
          <w:b w:val="false"/>
          <w:bCs/>
          <w:sz w:val="28"/>
          <w:szCs w:val="28"/>
          <w:lang w:val="en-US" w:eastAsia="zh-CN"/>
        </w:rPr>
        <w:t>日华油路广场活动过程中，北东街支援店员唐佳，在没有给任何人员打招呼的情况下，提前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个多小时离开活动开展现场。造成极其不好的影响。介于其本人及时认识错误，态度端正。为严肃劳动纪律，片区决定处以北东街店</w:t>
      </w:r>
      <w:r>
        <w:rPr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元罚款。在一周内将罚款交营运部熊小燕处。希望大家引以为戒，各门店店长组织全员加强劳动纪律学习，严格遵守公司各项规章制度。一经发现有任何违规违纪行为，坚决从重处罚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b w:val="false"/>
          <w:bCs/>
          <w:sz w:val="28"/>
          <w:szCs w:val="28"/>
          <w:lang w:val="en-US" w:eastAsia="zh-CN"/>
        </w:rPr>
        <w:t>特此通报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东北片区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2013-5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6:00Z</dcterms:created>
  <dc:creator>User</dc:creator>
  <dc:description/>
  <dc:language>en-US</dc:language>
  <cp:lastModifiedBy>User</cp:lastModifiedBy>
  <dcterms:modified xsi:type="dcterms:W3CDTF">2013-05-28T06:40:32Z</dcterms:modified>
  <cp:revision>5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