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ID</w:t>
      </w:r>
    </w:p>
    <w:p>
      <w:pPr>
        <w:pStyle w:val="Normal"/>
        <w:rPr/>
      </w:pPr>
      <w:r>
        <w:rPr/>
        <w:t>830,53779,118408,94534,26560,35431,106912,59178,69234,21580,66073,66828,39271,42101,66828,42956,96799,49946,99935,83271,40223,56370,115436,38059,118954,1466,108833,40935,47797,10832,5387,11842,74917,117684,110795,69756,39780,102902,60033,241,10365,35100,47683,1846,1836,37050,41077,3040,37050,1846,47683,49969,58880,35102,30562,35101,38127,113942,12182,22597,31903,104531,104537,121242,117654,98915,118592,118555,120120,10447,34022,34023,120008,968,17418,32021,43015,89036,48048,2712,45375,110207,11661,10970,29058,519,12448,16635,10969,84546,10968,84545,99821,108284,115821,7987,16777,105054,109974,118741,96677,117363,108027,58881,65506,118740,121243,63486,117610,72161,43732,59466,105146,24780,113391,17045,43233,60244,11073,109427,118055,22660,40211,66426,69783,23431,34473,253,1952,50439,19946,10344,17360,17271,6406,66789,13261,38632,39048,2242,15308,13293,7996,10446,1290,17214,23140,57925,83600,12266,233,17060,117782,117306,51385,44283,101009,50165,11467,49639,16571,49889,18354,43946,118078,17327,16187,29060,14003,120359,99440,109794,17344,31264,14438,17252,53950,17317,54224,53810,10518,16632,15017,117920,2210,15846,50263,106266,5509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2:00Z</dcterms:created>
  <dc:creator>微软用户</dc:creator>
  <dc:description/>
  <cp:keywords/>
  <dc:language>en-US</dc:language>
  <cp:lastModifiedBy>微软用户</cp:lastModifiedBy>
  <dcterms:modified xsi:type="dcterms:W3CDTF">2013-05-28T03:50:00Z</dcterms:modified>
  <cp:revision>66</cp:revision>
  <dc:subject/>
  <dc:title/>
</cp:coreProperties>
</file>