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一活动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但是在此期间本店的实习生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领完工资后直接离职，导致本店只剩两个人，所以开始上朝十晚六的白班，上班时间没有那么长销售受到影响，活动销售未增加，望领导体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龙泉大面镇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2:00Z</dcterms:created>
  <dc:creator>微软用户</dc:creator>
  <dc:description/>
  <cp:keywords/>
  <dc:language>en-US</dc:language>
  <cp:lastModifiedBy>微软用户</cp:lastModifiedBy>
  <dcterms:modified xsi:type="dcterms:W3CDTF">2013-05-28T03:42:00Z</dcterms:modified>
  <cp:revision>1</cp:revision>
  <dc:subject/>
  <dc:title>情况说明</dc:title>
</cp:coreProperties>
</file>