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规范片长休息时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主管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为了更好的提升门店的销售，加强门店现场管理，营业部将统一规范片长休息时间，具体要求如下：</w:t>
      </w:r>
    </w:p>
    <w:p>
      <w:pPr>
        <w:pStyle w:val="Normal"/>
        <w:rPr/>
      </w:pPr>
      <w:r>
        <w:rPr>
          <w:sz w:val="28"/>
          <w:szCs w:val="28"/>
        </w:rPr>
        <w:t>一：脱产片长与总店店长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脱产片长（即西北片、东北片、光华一片、光华二片、大邑片、都江堰片）与总店店长每月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休息时间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休息原则为：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每月第一周、第三周休息周五和周六；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每月第二周、第四周休息周六；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会员日时脱产片长原则上在本片区重点门店开展相应工作；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以上休息如有特殊情况需要调整休息，需经营业部经理批准同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片长兼店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片长兼店长每月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休息时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原则上根据门店排班进行休息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求每周有三天时间在片区内门店开展工作，会员日及每周星期五在本区域中心店开展销售工作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以上上班时间如有特殊情况需要调整，需经营业部经理批准同意。</w:t>
      </w:r>
    </w:p>
    <w:p>
      <w:pPr>
        <w:pStyle w:val="Normal"/>
        <w:rPr/>
      </w:pPr>
      <w:r>
        <w:rPr>
          <w:sz w:val="28"/>
          <w:szCs w:val="28"/>
        </w:rPr>
        <w:t>四：关于节假日休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片长节假日休息时间以营业部通知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片长到每个店上必须要写《门店现场检查记录表》，并于每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之内将表格带回营业部；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要求店长必须按照《门店现场检查记录表》内需要整改的内容进行整改，营业部督导会按照《门店现场检查记录表》进行复查，如未在限期整改的，将根据“管理考核指标”进行考核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片长巡店时，上下班以门店座机的形式报到，早上报到时间为</w:t>
      </w:r>
      <w:r>
        <w:rPr>
          <w:sz w:val="28"/>
          <w:szCs w:val="28"/>
        </w:rPr>
        <w:t>9:00-9:10</w:t>
      </w:r>
      <w:r>
        <w:rPr>
          <w:sz w:val="28"/>
          <w:szCs w:val="28"/>
        </w:rPr>
        <w:t>，下班电话报道以实际时间为准，请各片区主管准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营业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3-5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28:00Z</dcterms:created>
  <dc:creator>微软用户</dc:creator>
  <dc:description/>
  <cp:keywords/>
  <dc:language>en-US</dc:language>
  <cp:lastModifiedBy>微软用户</cp:lastModifiedBy>
  <cp:lastPrinted>2013-05-27T10:42:00Z</cp:lastPrinted>
  <dcterms:modified xsi:type="dcterms:W3CDTF">2013-05-27T02:51:00Z</dcterms:modified>
  <cp:revision>93</cp:revision>
  <dc:subject/>
  <dc:title>关于规范片区经理休息时间通知</dc:title>
</cp:coreProperties>
</file>