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0"/>
        <w:ind w:firstLine="48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黄龙花园二期经济适用房转让协议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卖方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，以下简称甲方；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 xml:space="preserve">买方：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 xml:space="preserve"> ，以下简称乙方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甲乙双方在平等自愿、互惠互利及协商一致的基础上达成如下协议，双方共同严格遵守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一、甲方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已认购太极集团有限公司黄龙花园二期经济适用房一套（选房号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2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），现自愿转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让给乙方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房屋地址为重庆市渝北区龙塔街道黄龙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、经甲、乙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lang w:eastAsia="zh-CN"/>
        </w:rPr>
        <w:t>双方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协商确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乙方向甲方支付：一套太极集团有限公司黄龙花园二期经济适用房转让费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u w:val="single"/>
          <w:lang w:eastAsia="zh-CN"/>
        </w:rPr>
        <w:t>陆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u w:val="single"/>
        </w:rPr>
        <w:t>万元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u w:val="single"/>
          <w:lang w:eastAsia="zh-CN"/>
        </w:rPr>
        <w:t>整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及甲方已向单位缴纳的购房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款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u w:val="single"/>
          <w:lang w:eastAsia="zh-CN"/>
        </w:rPr>
        <w:t>壹拾伍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u w:val="single"/>
        </w:rPr>
        <w:t>万元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u w:val="single"/>
          <w:lang w:eastAsia="zh-CN"/>
        </w:rPr>
        <w:t>整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共计人民币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u w:val="single"/>
          <w:lang w:eastAsia="zh-CN"/>
        </w:rPr>
        <w:t>贰拾壹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u w:val="single"/>
        </w:rPr>
        <w:t>万元整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lang w:eastAsia="zh-CN"/>
        </w:rPr>
        <w:t>该房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剩余部分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lang w:eastAsia="zh-CN"/>
        </w:rPr>
        <w:t>房款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由乙方按太极集团有限公司规定承担缴纳该房屋的所有款项，包含所有税费。如不按期交款，所产生的违约责任由乙方自行负责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经甲方同意，前期由甲方所缴纳的保证金产生的利息自愿转让给乙方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付款方式及方法：</w:t>
      </w:r>
    </w:p>
    <w:p>
      <w:pPr>
        <w:pStyle w:val="Normal"/>
        <w:widowControl/>
        <w:spacing w:lineRule="exact" w:line="560" w:before="0" w:after="15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乙方应当在本协议签订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lang w:eastAsia="zh-CN"/>
        </w:rPr>
        <w:t>时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次性支付给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甲方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>人民币贰拾壹万元整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其中包括甲方已向单位缴纳的购房保证金十五万及转让费六万元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 w:before="0" w:after="15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其他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甲方已向单位缴纳购房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lang w:eastAsia="zh-CN"/>
        </w:rPr>
        <w:t>款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十五万元整的银行缴款收据原件、房屋应提供的户型图等相关房屋信息资料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lang w:eastAsia="zh-CN"/>
        </w:rPr>
        <w:t>交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由乙方保存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该协议签订后，与该房屋有关的所有风险与收益由乙方自行承担。如因房价上涨所产生的收益由全部乙方所得，甲方不得收取由此产生的任何费用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FF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甲方有义务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协助乙方办理各种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lang w:eastAsia="zh-CN"/>
        </w:rPr>
        <w:t>缴款、选房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手续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直到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  <w:lang w:eastAsia="zh-CN"/>
        </w:rPr>
        <w:t>以乙方名义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签订购房合同为止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违约责任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若乙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方未能在约定期限内支付给甲方转让费，则甲方有权单方解除本协议，乙方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即向甲方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支付违约金五万元整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b/>
          <w:b/>
          <w:color w:val="FF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FF0000"/>
          <w:kern w:val="0"/>
          <w:sz w:val="28"/>
          <w:szCs w:val="28"/>
        </w:rPr>
        <w:t>．若甲方未履行该转让协议，则甲方应支付违约金五万元整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111111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六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color w:val="111111"/>
          <w:sz w:val="28"/>
          <w:szCs w:val="28"/>
        </w:rPr>
        <w:t>本协议未尽事宜，甲乙双方可另行订立补充条款或补充协议。补充条款或补充协议与本协议具有同等的法律效力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11111"/>
          <w:sz w:val="28"/>
          <w:szCs w:val="28"/>
        </w:rPr>
        <w:t>七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协议自甲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乙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双方签字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之日起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生效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八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、本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协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一式两份，甲乙双方各执一份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甲方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乙方：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身份证号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               身份证号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560"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电话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电话：</w:t>
      </w:r>
    </w:p>
    <w:p>
      <w:pPr>
        <w:pStyle w:val="Normal"/>
        <w:widowControl/>
        <w:spacing w:lineRule="exact" w:line="560" w:before="0" w:after="150"/>
        <w:ind w:firstLine="48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63" w:right="1463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9:00Z</dcterms:created>
  <dc:creator>Lenovo User</dc:creator>
  <dc:description/>
  <dc:language>en-US</dc:language>
  <cp:lastModifiedBy>ZYu</cp:lastModifiedBy>
  <dcterms:modified xsi:type="dcterms:W3CDTF">2012-11-06T13:42:39Z</dcterms:modified>
  <cp:revision>15</cp:revision>
  <dc:subject/>
  <dc:title>黄龙花园二期经济适用房指标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