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仙桥店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尊敬的领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您好！在</w:t>
      </w:r>
      <w:r>
        <w:rPr>
          <w:sz w:val="24"/>
        </w:rPr>
        <w:t>5.13-5.18</w:t>
      </w:r>
      <w:r>
        <w:rPr>
          <w:sz w:val="24"/>
        </w:rPr>
        <w:t>日期间社保局来本店检查，未检查到执业药师和处方审核员在岗的情况说明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况是这样的，当时由于我们店店长请病假，我在上通班。另外个同事出去借药了。门店上只有我一个人，有个顾客在买药。有位工作人员进店来说是社保局检查的，我就叫他等一下。他看我店内只有一个人，便站了一会。等顾客买完药后。他便简单的问了我几个问题。然后他并叫我签了字。由于本人未报营业部和店长便签了字。事后也未报营业部和店长，没有记清楚检查部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人职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。导致公司损失，给公司造成了影响。本人表示深深歉意，已在门店上做了深刻的检讨。敬请原谅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送仙桥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7:00Z</dcterms:created>
  <dc:creator>china</dc:creator>
  <dc:description/>
  <cp:keywords/>
  <dc:language>en-US</dc:language>
  <cp:lastModifiedBy>china</cp:lastModifiedBy>
  <cp:lastPrinted>2013-05-27T14:27:00Z</cp:lastPrinted>
  <dcterms:modified xsi:type="dcterms:W3CDTF">2013-05-27T10:44:00Z</dcterms:modified>
  <cp:revision>8</cp:revision>
  <dc:subject/>
  <dc:title>四川太极大药房青华路药店检查情况说明</dc:title>
</cp:coreProperties>
</file>