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新乐中街需要解决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药品到货率缺货问题：综合到货率不足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如顾客常用的丹参片已经缺货两个多月了，很多老顾客来问，别人都并不是只要这一个品种而异，好多都是搭配高血压药在吃，一回二回问到都没得货，长期这样我们自己就把顾客往其他地方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第二：卖了的药补货生成后好几个品种都不来，比如病人常用的依巴斯汀咪唑斯汀第一次卖了，第二次生成后基本没货，还有我们老顾客常用的康复新液每次都几瓶几瓶卖，但到来货时还是没得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以前在卖的又取消的药，希望公司也去进货：像异丙嗪，胃复安，联苯双脂，心律平，心得安，柠檬烯胶囊，产妇安颗粒，克林霉素，酵母片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申请的新药业迟迟没动静：我没店强烈要求卖婴儿紫草油，就这一个品种每月都有较大销量，连每次补绵阳制药的袋装紫草也没得货，双扑伪麻分散片，茵栀黄口服液，都希望进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：希望卖药妆产品，如雅漾，妮维雅等，竞争药房都有药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：希望公司多谈判些夏季冲量产品来经销，如像健之佳一样的荷叶减肥茶买二送一（这些品种可以多一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，金银花露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三瓶，板蓝根两袋特价</w:t>
      </w:r>
      <w:r>
        <w:rPr>
          <w:sz w:val="28"/>
          <w:szCs w:val="28"/>
        </w:rPr>
        <w:t>18.8</w:t>
      </w:r>
      <w:r>
        <w:rPr>
          <w:sz w:val="28"/>
          <w:szCs w:val="28"/>
        </w:rPr>
        <w:t>等等夏季产品促销货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王的减肥产品都是买二送一，可参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4:00Z</dcterms:created>
  <dc:creator>微软用户</dc:creator>
  <dc:description/>
  <cp:keywords/>
  <dc:language>en-US</dc:language>
  <cp:lastModifiedBy>lenovo</cp:lastModifiedBy>
  <dcterms:modified xsi:type="dcterms:W3CDTF">2013-05-27T09:29:00Z</dcterms:modified>
  <cp:revision>33</cp:revision>
  <dc:subject/>
  <dc:title/>
</cp:coreProperties>
</file>