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0"/>
          <w:szCs w:val="30"/>
        </w:rPr>
        <w:t>大源北街店（</w:t>
      </w:r>
      <w:r>
        <w:rPr>
          <w:color w:val="FF0000"/>
          <w:sz w:val="30"/>
          <w:szCs w:val="30"/>
        </w:rPr>
        <w:t>737</w:t>
      </w:r>
      <w:r>
        <w:rPr>
          <w:color w:val="FF0000"/>
          <w:sz w:val="30"/>
          <w:szCs w:val="30"/>
        </w:rPr>
        <w:t>）药品</w:t>
      </w:r>
      <w:r>
        <w:rPr>
          <w:color w:val="FF0000"/>
          <w:sz w:val="30"/>
          <w:szCs w:val="30"/>
        </w:rPr>
        <w:t>id</w:t>
      </w:r>
      <w:r>
        <w:rPr/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9946,66789,69757,121243,50400,44203,106266,41197,3527,17379,119115,69072,99440,117920,101009,</w:t>
      </w:r>
      <w:r>
        <w:rPr>
          <w:sz w:val="28"/>
          <w:szCs w:val="28"/>
          <w:lang w:val="en-US" w:eastAsia="zh-CN"/>
        </w:rPr>
        <w:t>9083,7987,65956,47830,1348,1846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2519,105054,109974,44651,69,502,7023,98915,178592,25661,30283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2530,35543,118555,94658,35137,99213,108715,109422,1779,54126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63,58881,37036,118740,73483,96677,118910,117610,117363,94918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8027,117782,69783,118055,54352,47022,68220,109490,12019,17317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0244,66067,17344,69256,17252,17045,34473,32625,63464,47683,1846,22597,3040,11798,38127,37050,58880,104593,30562,31903,49969,54467,113942,35102,74917,47457,44425,30902,120008,49183,83782,69810,17418,32021,32035,43793,63648,31358,10447,58138,117597,876,114497,72353,46433,25939,46432,34023,104537,104531,121242,115436,38059,56370,25234,60033,67759,118954,58920,106299,59706,55099,16641,43227,14003,35145,39495,30340,59000,82751,50165,36939,117306,118322,47882,6722,57925,111824,1779,64805,51650,67758,66426,66643,64952,30953,63466,43148,75342,100716,22660,120359,74899,108284,37629,66828,41368,118251,118248,361,46289,45375,92615,39103,110207,84545,12448,10968,10969,102902,59539,117590,117550,82190,241,115430,43732,59466,101087,105146,86684,48831,12652,43233,39954,12502,28798,67700,104800,16187,11703,109427,29060,22944,72966,17315,53945,39709,106001,14001,68235,100700,100701,27332,50162,53779,53784,17389.968,94534,109591,106897,106912,35431,75112,1967,45131,54434,57501,24780,171,3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34:00Z</dcterms:created>
  <dc:creator>微软用户</dc:creator>
  <dc:description/>
  <dc:language>en-US</dc:language>
  <cp:lastModifiedBy>微软用户</cp:lastModifiedBy>
  <dcterms:modified xsi:type="dcterms:W3CDTF">2013-05-24T03:40:00Z</dcterms:modified>
  <cp:revision>1</cp:revision>
  <dc:subject/>
  <dc:title>大源北街店（737）药品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