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大源北街店（</w:t>
      </w:r>
      <w:r>
        <w:rPr>
          <w:color w:val="FF0000"/>
          <w:sz w:val="30"/>
          <w:szCs w:val="30"/>
        </w:rPr>
        <w:t>737</w:t>
      </w:r>
      <w:r>
        <w:rPr>
          <w:color w:val="FF0000"/>
          <w:sz w:val="30"/>
          <w:szCs w:val="30"/>
        </w:rPr>
        <w:t>）非药品</w:t>
      </w:r>
      <w:r>
        <w:rPr>
          <w:color w:val="FF0000"/>
          <w:sz w:val="30"/>
          <w:szCs w:val="30"/>
        </w:rPr>
        <w:t>id</w:t>
      </w:r>
      <w:r>
        <w:rPr>
          <w:color w:val="FF0000"/>
          <w:sz w:val="30"/>
          <w:szCs w:val="30"/>
        </w:rPr>
        <w:t>：</w:t>
      </w:r>
    </w:p>
    <w:p>
      <w:pPr>
        <w:pStyle w:val="Normal"/>
        <w:rPr/>
      </w:pPr>
      <w:r>
        <w:rPr>
          <w:sz w:val="28"/>
          <w:szCs w:val="28"/>
        </w:rPr>
        <w:t>67631,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15208,31189119451,120188,101088,5547,45077,118077,45637, 119406,119411,119413,119410,95332,105381,57552,95863,8319,56221, 15315,67689,115437,115442,67636,105893,104157,6182,52439,52440, 104461,85837,101399,111523,52531,52531,96394,69199,52454,99943, 52541,52533,88782,69178,52444,60603,84287,60816,52438,69143, 99795,52446,68184,94579,22970,101225,9438,108833,117968,110250, 50276,121619,31166,</w:t>
      </w:r>
      <w:r>
        <w:rPr>
          <w:sz w:val="28"/>
          <w:szCs w:val="28"/>
          <w:lang w:val="en-US" w:eastAsia="zh-CN"/>
        </w:rPr>
        <w:t>111976,489,72161,25391,99802,67200,99290,94351,40995,15238,60586,15803,121258,96073,111888,42928,42934,67121,96059,97266,119793,67201,118209,92834,86999,118206,91451,92832,91454,91035,91011,118205,91450,118202,121971,98195,98198,98196,68049,2878,117774,117776,117775,118564,118552,118207,118208,93990,75271,92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0:00Z</dcterms:created>
  <dc:creator>微软用户</dc:creator>
  <dc:description/>
  <dc:language>en-US</dc:language>
  <cp:lastModifiedBy>微软用户</cp:lastModifiedBy>
  <dcterms:modified xsi:type="dcterms:W3CDTF">2013-05-24T03:40:00Z</dcterms:modified>
  <cp:revision>2</cp:revision>
  <dc:subject/>
  <dc:title>大源北街店（737）非药品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