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中宋;宋体" w:cs="宋体;SimSun" w:ascii="华文中宋;宋体" w:hAnsi="华文中宋;宋体"/>
          <w:b/>
          <w:bCs/>
          <w:color w:val="800080"/>
          <w:kern w:val="0"/>
          <w:sz w:val="24"/>
        </w:rPr>
        <w:t> </w:t>
      </w:r>
      <w:r>
        <w:rPr>
          <w:rFonts w:eastAsia="华文中宋;宋体" w:cs="华文中宋;宋体" w:ascii="华文中宋;宋体" w:hAnsi="华文中宋;宋体"/>
          <w:b/>
          <w:bCs/>
          <w:color w:val="800080"/>
          <w:kern w:val="0"/>
          <w:sz w:val="24"/>
        </w:rPr>
        <w:t xml:space="preserve">                   </w:t>
      </w: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24"/>
        </w:rPr>
        <w:t xml:space="preserve"> </w:t>
      </w:r>
      <w:r>
        <w:rPr>
          <w:rFonts w:ascii="华文中宋;宋体" w:hAnsi="华文中宋;宋体" w:cs="宋体;SimSun" w:eastAsia="华文中宋;宋体"/>
          <w:b/>
          <w:bCs/>
          <w:color w:val="000000"/>
          <w:kern w:val="0"/>
          <w:sz w:val="30"/>
          <w:szCs w:val="30"/>
        </w:rPr>
        <w:t>车　队　工 　作　职　责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车队队长工作职责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280" w:after="28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负责车队全面工作，贯彻落实公司行政管理体系和各项规章制度，确保其在管辖范围内得以落实和正常运行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 　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根据公司的工作计划和车辆管理、安全行驶、运行服务、车辆保养、维修、环保等要求及规定，组织监督实施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　　三、负责车队车辆送外维修审批呈报工作，建立车辆保修档案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 　　四、负责车辆日常调度工作，做到原则性强，科学合理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 　　五、每月定期召开全队人员有关行政、安全行车、交通法规会议，传达公司领导交办的工作任务和具体要求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 　　六、负责车队范围内治安安全，消防安全日常工作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 　　七、抓好驾驶人员政治思想、职业道德和安全行车，遵章守法教育、掌握驾驶员思想动态、稳定职工队伍，抵制不正之风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 　　八、遵守劳动纪律，服从安排，完成上级领导临时交办的工作任务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 　　九、协助各部门工作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　　 驾驶员岗位职责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 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及时、准确完成车辆车队队长下达的行车任务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 　二、严格遵守车队各项规章制度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 三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天按指定地点停放好车辆，做好车辆日常例报，每天完成行车任务回场后检查车辆， 发现问题及时报修。</w:t>
      </w:r>
    </w:p>
    <w:p>
      <w:pPr>
        <w:pStyle w:val="Normal"/>
        <w:widowControl/>
        <w:spacing w:lineRule="auto" w:line="360" w:before="280" w:after="280"/>
        <w:ind w:firstLine="119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天做好出车前、收车后、中途行车的“三栓”工作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 五、做好车辆清洁卫生工作，保持车容车貌清洁卫生，做好爱车节油工作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 六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确保安全行车，不发生重大交通事故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 七、自觉遵章守法，做到文明行车、礼貌待人。抵制不良风气，维护公司及车队的良好声誉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 八、遵守劳动纪律，服从调度安排，完成上级领导临时交办的工作任务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 九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协助各部门工作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 十、不私自用车，发生事故及时报告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 十一、上班时间不得以任何个人理由拒绝出车安排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 十二、违反一至九条将追究当事人造成事故责任。违反十至十一条经教育警告三次无改变之人员，车队将上报公司有关部门，停止其驾驶员工作，调离车队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20:00Z</dcterms:created>
  <dc:creator>微软用户</dc:creator>
  <dc:description/>
  <cp:keywords/>
  <dc:language>en-US</dc:language>
  <cp:lastModifiedBy>微软用户</cp:lastModifiedBy>
  <dcterms:modified xsi:type="dcterms:W3CDTF">2013-05-10T04:24:00Z</dcterms:modified>
  <cp:revision>5</cp:revision>
  <dc:subject/>
  <dc:title>                     车　队　工 　作　职　责</dc:title>
</cp:coreProperties>
</file>