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邛崃片区销售下滑原因分析如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邛崃汇源店生意下滑的原因：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停电，社保不能刷卡，顾客不愿意采用其它方式购买，导致损失三百多销量。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客流量减少，且由于天气原因，顾客脾气较浮躁，销售人员不敢多做产品推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藿香正气液市场价格较混乱，本店价格较其它地方药房偏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邛崃平乐店销售下滑原因：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四月地震以来，游客数量急剧下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平乐店人员缺少，每天上白班，减少了晚上的收入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公司已经补实习生一名，也已调整了门店上班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平乐店刚完成迁址，很多以前的顾客不知道门店已经迁址。门店将进一步多做宣传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门店销售人员，工作时间较短，缺乏销售经验。门店将安排人员不定期在中心店现场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邛崃羊安店销量下滑原因：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这几天销量下滑的原因主要还是天气的原因，因为我们这个地点主要针对的是工业区的工人，天气太热，很多工人下班都不愿再出门了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也和我们的销售方式有关，在这方面我们会加快学习，空闲时都互相交流一下每个人销售方面的优点，互相学习，争取把我们的销售做的更好从而使销量上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洪川小区店销量下降的原因分析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由于年初对面又新开了本草堂药店，在</w:t>
      </w:r>
      <w:r>
        <w:rPr>
          <w:sz w:val="24"/>
        </w:rPr>
        <w:t>200</w:t>
      </w:r>
      <w:r>
        <w:rPr>
          <w:sz w:val="24"/>
        </w:rPr>
        <w:t>米以内就有了</w:t>
      </w:r>
      <w:r>
        <w:rPr>
          <w:sz w:val="24"/>
        </w:rPr>
        <w:t>3</w:t>
      </w:r>
      <w:r>
        <w:rPr>
          <w:sz w:val="24"/>
        </w:rPr>
        <w:t>家药房。经过时间的推移，越来越多的人知道了泰兴大药房和华仁堂药价相对便利，加上我们属于社区药店，固有客流量就会有不同程度的分散，从而减少客流量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小区居民绝大多数都有社保卡，对日用品有很大的需求量，现在华仁堂开始刷日用品了，而本店不能刷日化品，导致部分顾客为了想刷日化品，同时顺带买药，而选择了华仁堂。导致原来的老会员和一些顾客的流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邛崃中心店销售下滑的原因分析：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中药配方销量不稳定，原因：</w:t>
      </w:r>
      <w:r>
        <w:rPr>
          <w:sz w:val="24"/>
        </w:rPr>
        <w:t>:</w:t>
      </w:r>
      <w:r>
        <w:rPr>
          <w:sz w:val="24"/>
        </w:rPr>
        <w:t>外聘医生资源不稳定，其它药房想挖走门店较有名气的外聘医生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销售下滑的原因是，门店整日停电，社保卡停用，销量较差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天气逐渐炎热，中午</w:t>
      </w:r>
      <w:r>
        <w:rPr>
          <w:sz w:val="24"/>
        </w:rPr>
        <w:t>12</w:t>
      </w:r>
      <w:r>
        <w:rPr>
          <w:sz w:val="24"/>
        </w:rPr>
        <w:t>点到下午</w:t>
      </w:r>
      <w:r>
        <w:rPr>
          <w:sz w:val="24"/>
        </w:rPr>
        <w:t>6</w:t>
      </w:r>
      <w:r>
        <w:rPr>
          <w:sz w:val="24"/>
        </w:rPr>
        <w:t>点时间段客流较少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中药精品袋装部分品种价格涨幅较大，顾客意见较大，例如酸枣仁，涨价前十多块</w:t>
      </w:r>
      <w:r>
        <w:rPr>
          <w:sz w:val="24"/>
        </w:rPr>
        <w:t>1</w:t>
      </w:r>
      <w:r>
        <w:rPr>
          <w:sz w:val="24"/>
        </w:rPr>
        <w:t>带，涨价后五十多</w:t>
      </w:r>
      <w:r>
        <w:rPr>
          <w:sz w:val="24"/>
        </w:rPr>
        <w:t>1</w:t>
      </w:r>
      <w:r>
        <w:rPr>
          <w:sz w:val="24"/>
        </w:rPr>
        <w:t>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邛崃长安店销量下滑分析</w:t>
      </w:r>
    </w:p>
    <w:p>
      <w:pPr>
        <w:pStyle w:val="Style15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品种不齐例如达克宁，何氏狐臭净，门店将在品种备货做出更多的努力，合理库存。</w:t>
      </w:r>
    </w:p>
    <w:p>
      <w:pPr>
        <w:pStyle w:val="Style15"/>
        <w:ind w:lef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季热销产品来货率低例如清热类冲剂金银花露等，金银花露现已经到货</w:t>
      </w:r>
    </w:p>
    <w:p>
      <w:pPr>
        <w:pStyle w:val="Style15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近天气热附近的人都不是很多，车站的人也比较少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Style15"/>
        <w:ind w:left="4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02:00Z</dcterms:created>
  <dc:creator>USER</dc:creator>
  <dc:description/>
  <cp:keywords/>
  <dc:language>en-US</dc:language>
  <cp:lastModifiedBy>USER</cp:lastModifiedBy>
  <dcterms:modified xsi:type="dcterms:W3CDTF">2013-05-26T12:43:00Z</dcterms:modified>
  <cp:revision>4</cp:revision>
  <dc:subject/>
  <dc:title/>
</cp:coreProperties>
</file>