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邑沙渠店下滑原因分析：因门店处于乡镇门店，处于农忙时间居做在本镇的人些在农忙，该店生意一直也不是很好，现在逢场闲天几乎都分不开，街上除了开车骑车的，几乎没人在街上走动很少，再加上这段时间也处于淡季</w:t>
      </w:r>
      <w:r>
        <w:rPr/>
        <w:t>.</w:t>
      </w:r>
      <w:r>
        <w:rPr/>
        <w:t>很多做生意的几乎半天不进来一个人，我们也同样，我们也在想办法让销量增长，进来一个顾客我们好不容易，都怕放过，天气逐渐变热，本镇也是小镇</w:t>
      </w:r>
      <w:r>
        <w:rPr/>
        <w:t>.</w:t>
      </w:r>
      <w:r>
        <w:rPr/>
        <w:t>街上确实是没人，做什么都老火</w:t>
      </w:r>
      <w:r>
        <w:rPr/>
        <w:t>.</w:t>
      </w:r>
      <w:r>
        <w:rPr/>
        <w:t>这是最主要原因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0:11:00Z</dcterms:created>
  <dc:creator>微软用户</dc:creator>
  <dc:description/>
  <cp:keywords/>
  <dc:language>en-US</dc:language>
  <cp:lastModifiedBy>微软用户</cp:lastModifiedBy>
  <dcterms:modified xsi:type="dcterms:W3CDTF">2013-05-26T10:25:00Z</dcterms:modified>
  <cp:revision>1</cp:revision>
  <dc:subject/>
  <dc:title>大邑沙渠店下滑原因分析：因门店处于乡镇门店，处于农忙时间居做在本镇的人些在农忙，该店生意一直也不是很好，现在逢场闲天几乎都分不开，街上除了开车骑车的，几乎没人在街上走动很少，再加上这段时间也处于淡季</dc:title>
</cp:coreProperties>
</file>