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区新泰西路店</w:t>
      </w:r>
      <w:r>
        <w:rPr>
          <w:b/>
          <w:sz w:val="24"/>
        </w:rPr>
        <w:t>5</w:t>
      </w:r>
      <w:r>
        <w:rPr>
          <w:b/>
          <w:sz w:val="24"/>
        </w:rPr>
        <w:t>月周总结及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212"/>
        <w:gridCol w:w="1080"/>
        <w:gridCol w:w="1082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8191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0067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8184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销单品的销售品种数：</w:t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98"/>
        <w:gridCol w:w="1156"/>
        <w:gridCol w:w="973"/>
        <w:gridCol w:w="393"/>
        <w:gridCol w:w="393"/>
        <w:gridCol w:w="3695"/>
        <w:gridCol w:w="621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84736842105263157894736842105263157895E0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39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5g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佰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1.2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4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豆磷脂软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0mgx2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佰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5.2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0.5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70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沙美特罗替卡松粉吸入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舒利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ug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0u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含准纳器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国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58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6.5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30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硝苯地平控释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拜新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拜耳医药保健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20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妥立鱼油软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千林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0mgx2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保瑞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仙乐制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9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9.6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57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妥立浓缩磷脂软胶囊（千林）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0mgx2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仙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保瑞监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9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9.6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17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滴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伊可新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0-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岁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胶囊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达因海洋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18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滴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伊可新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岁以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胶囊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达因海洋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2.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</w:t>
      </w:r>
    </w:p>
    <w:p>
      <w:pPr>
        <w:pStyle w:val="Normal"/>
        <w:rPr/>
      </w:pPr>
      <w:r>
        <w:rPr>
          <w:b/>
          <w:sz w:val="24"/>
        </w:rPr>
        <w:t>（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对员工培训新版《药品经营质量管理规范》。并进行了考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到政务中心进行了组织机构代码证年检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212"/>
        <w:gridCol w:w="1080"/>
        <w:gridCol w:w="1082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8191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0067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8184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8:00Z</dcterms:created>
  <dc:creator>微软用户</dc:creator>
  <dc:description/>
  <cp:keywords/>
  <dc:language>en-US</dc:language>
  <cp:lastModifiedBy>微软用户</cp:lastModifiedBy>
  <dcterms:modified xsi:type="dcterms:W3CDTF">2013-05-26T09:50:00Z</dcterms:modified>
  <cp:revision>49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