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都片区各店周总结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周以来，片区销量有所下滑。据各店实际情况来看，原因有几点：温度逐渐上升，客流量有所减少，大部分有客流时间均在上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点——上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点，下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点至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点半。能有效营业的时间明显缩短。应季商品，例如清热一类的冲剂总比别的药房价格贵；正气水以及正气液一类，在别的药房更是特价销售，价格上不能相比；减肥一类商品，备货不够，不能满足顾客的需求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鉴于以上几点，我片区要应对的措施如下：将应季商品摆在显眼处，多办会员卡，宣传会员权益。对于价格相对要高一点的应季商品，多给顾客宣传团购的好处，多站在顾客的角度给与顾客最大的优惠，让顾客真心体会到我们是在为他们服务，儿不单单只是想让他们掏钱，当然，团购这块，正式我们要大力宣传的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还会在卫生方面努力，坚持让店面整洁，干净，让顾客烦热的心感受到一些舒适，让顾客从心底愿意走进我们药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6T09:55:09Z</dcterms:modified>
  <cp:revision>0</cp:revision>
  <dc:subject/>
  <dc:title>新都片区各店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