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和朝阳销售下降原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近天气炎热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门的人有所减少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我们店前后又新开两家药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家是连锁药房</w:t>
      </w:r>
      <w:r>
        <w:rPr>
          <w:sz w:val="28"/>
          <w:szCs w:val="28"/>
        </w:rPr>
        <w:t>.</w:t>
      </w:r>
      <w:r>
        <w:rPr>
          <w:sz w:val="28"/>
          <w:szCs w:val="28"/>
        </w:rPr>
        <w:t>另一家是私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都很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中药管以及中西坐诊医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人都到哪里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期以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人员都不到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致现在没有办法正常倒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品种太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很重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至门店几乎成拉天天罚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且间接降低拉员工的积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麻木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使员工心里压力过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拉除拉罚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是罚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只有走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8:00Z</dcterms:created>
  <dc:creator>微软用户</dc:creator>
  <dc:description/>
  <cp:keywords/>
  <dc:language>en-US</dc:language>
  <cp:lastModifiedBy>微软用户</cp:lastModifiedBy>
  <dcterms:modified xsi:type="dcterms:W3CDTF">2013-05-26T05:06:00Z</dcterms:modified>
  <cp:revision>1</cp:revision>
  <dc:subject/>
  <dc:title>中和朝阳销售下降原因</dc:title>
</cp:coreProperties>
</file>