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b/>
          <w:b/>
          <w:bCs/>
          <w:sz w:val="32"/>
        </w:rPr>
      </w:pPr>
      <w:r>
        <w:rPr>
          <w:b/>
          <w:bCs/>
          <w:sz w:val="32"/>
        </w:rPr>
        <w:t>羊马店销量下降原因分析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最客观的原因是五月雨季天较多，造成不管是逢场与否生意都不好，其次带来销售下降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由于本人接店以来一直处于人员紧缺情况，没有得到合适的休息时间，同而造成在销售期间处于疲惫状态，没有尽到最大的努力去促成更多更有利的销售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竞争力较大，前后周边一共有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家药房，虽说是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年老店，但是因为药品价格造成一定的损失以及会员的流失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顾客大部分反应太极的药是很贵的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其次还有一个原因是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年的老店，货架比较陈旧，货架比较紧缺，造成货品摆放不美观以及出现货架挤货摆放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dcterms:modified xsi:type="dcterms:W3CDTF">2013-05-2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