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华区崔家店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门店</w:t>
      </w:r>
      <w:r>
        <w:rPr>
          <w:lang w:val="en-US" w:eastAsia="zh-CN"/>
        </w:rPr>
        <w:t>ID    5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27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373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45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704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874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828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000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792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526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493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453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124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453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963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509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00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819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761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26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871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927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83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54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786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656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54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946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510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190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510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997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705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362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443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158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394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892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888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18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40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79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45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27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416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26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26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183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475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39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40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78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335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45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94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87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926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745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149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69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343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419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579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580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420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44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38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623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20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139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7152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720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8197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819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6059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3638,  98196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2604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62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09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5381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2535.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4T04:12:12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