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986,84115,74462,82037,105881,59770,105300,105881,105882,118077,59770,105300,43147,105381,31189,8438,12619,21526,62604,120188,45077,5547,8439,49183,73075,46276,101147,119406,119410,119411,119413,67206,98197,67208,98198,96059,67121,67200,73677,42928,67205,42928,96043,96576,73636,67201,67199,73638,98195,83372,97152,73674,98196,96568,98193,67204,67209,42915,111878,111888,116984,119786,118209,109734,117774,104019,68049,50276,15803,106189,108265,93990,118202,118205,118206,118207,118208,118209,52447,116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7:00Z</dcterms:created>
  <dc:creator>微软用户</dc:creator>
  <dc:description/>
  <cp:keywords/>
  <dc:language>en-US</dc:language>
  <cp:lastModifiedBy>微软用户</cp:lastModifiedBy>
  <dcterms:modified xsi:type="dcterms:W3CDTF">2013-05-23T02:30:00Z</dcterms:modified>
  <cp:revision>4</cp:revision>
  <dc:subject/>
  <dc:title/>
</cp:coreProperties>
</file>