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津邓双店安全整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2808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新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邓双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部分贵重成药未上锁管理，无每日盘点交接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销售款存银行为当天存前一天的销售款，不符合规定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收银台下插线板上多路连接（有</w:t>
            </w: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个插头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增加锁扣，并完善每日盘点交接班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增加插座，每个插线板上的插头不得超过</w:t>
            </w: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个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项隐患已于</w:t>
            </w:r>
            <w:r>
              <w:rPr>
                <w:rFonts w:eastAsia="仿宋_GB2312" w:cs="宋体;SimSun" w:ascii="仿宋_GB2312" w:hAnsi="仿宋_GB2312"/>
                <w:color w:val="FF000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z w:val="36"/>
                <w:szCs w:val="36"/>
              </w:rPr>
              <w:t>27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日前整改完毕；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项隐患于</w:t>
            </w:r>
            <w:r>
              <w:rPr>
                <w:rFonts w:eastAsia="仿宋_GB2312" w:cs="宋体;SimSun" w:ascii="仿宋_GB2312" w:hAnsi="仿宋_GB2312"/>
                <w:color w:val="FF000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z w:val="36"/>
                <w:szCs w:val="36"/>
              </w:rPr>
              <w:t>17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日整改完毕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2:00Z</dcterms:created>
  <dc:creator>微软用户</dc:creator>
  <dc:description/>
  <cp:keywords/>
  <dc:language>en-US</dc:language>
  <cp:lastModifiedBy>微软用户</cp:lastModifiedBy>
  <dcterms:modified xsi:type="dcterms:W3CDTF">2013-05-22T02:56:00Z</dcterms:modified>
  <cp:revision>1</cp:revision>
  <dc:subject/>
  <dc:title>新津邓双店安全整改表</dc:title>
</cp:coreProperties>
</file>