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kern w:val="0"/>
          <w:szCs w:val="21"/>
        </w:rPr>
        <w:t>14438,49939,39900,121243,17317,372,17252,54224,54352,22758,53805,119115,41197,119412,118239,54453,101009,32909,9156,117610,99440,117363,96677,118910,117371,59150,8482,111824,6943,65313,117306,17045,64805,118322,1952,34473,18194,46912,40825,65,129,50400,1483,118909,11655,16378,72636,4774,63464,40880,32625,47882,57925,106206,66643,23107,64936,15654,24296,39618,758,14499,332,399,11407,39918,11266,16512,479,23894,4955,5742,37050,106299,3040,22597,30562,35102,49969,58880,35100,37050,3702,54467,94872,37803,38127,54467,113942,66828,1809,1883,35094,40879,53785,40400,11798,47683,1846,104800,11703,66828,118594,37050,58880,106189,97739,84545,45375,66073,5742,39583,118740,65506,58881,105054,48248,109974,3858,14003,108833,1225,39655,14398,50186,53952,110795,23350,49186,46754,44290,9619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微软用户</dc:creator>
  <dc:description/>
  <cp:keywords/>
  <dc:language>en-US</dc:language>
  <cp:lastModifiedBy>微软用户</cp:lastModifiedBy>
  <dcterms:modified xsi:type="dcterms:W3CDTF">2013-05-20T07:56:00Z</dcterms:modified>
  <cp:revision>11</cp:revision>
  <dc:subject/>
  <dc:title>____________片区（门店）促销活动申请表</dc:title>
</cp:coreProperties>
</file>