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营业部进行价签打印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为了更好的执行货位货架管理，实现价签的统一，公司以就近原则打印价签，现对价签打印机进行以下分配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color w:val="FF00FF"/>
          <w:sz w:val="28"/>
          <w:szCs w:val="28"/>
        </w:rPr>
        <w:t>一：格式要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门店把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号写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，每个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在英语状态下的逗号隔开。药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和非药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要求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并注明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color w:val="FF00FF"/>
          <w:sz w:val="28"/>
          <w:szCs w:val="28"/>
        </w:rPr>
        <w:t>二：分片区打印：</w:t>
      </w:r>
    </w:p>
    <w:p>
      <w:pPr>
        <w:pStyle w:val="Normal"/>
        <w:ind w:left="1380" w:hanging="8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公司有四台机子分布在各中心门店的，具体门店有：邛崃中心店、总店、崇州中心、都江堰店，该片区旗下的所有门店都在该区域中心店打印价签；</w:t>
      </w:r>
    </w:p>
    <w:p>
      <w:pPr>
        <w:pStyle w:val="Normal"/>
        <w:ind w:left="1520" w:hanging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光华一片、光华二片、大邑片、新津片、双流片、高新片、中和片、龙泉片、新都片由信息中心打印；</w:t>
      </w:r>
    </w:p>
    <w:p>
      <w:pPr>
        <w:pStyle w:val="Normal"/>
        <w:ind w:left="1520" w:hanging="9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东北片、东南片、西北片（除开西部店，沙河源店，羊子山西路，东昌路店）由业务部徐艳红进行打印，门店自行到业务部领取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业务部徐艳红请假由营业部安排人员打印。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分片区打印以此通知为准！！</w:t>
      </w:r>
    </w:p>
    <w:p>
      <w:pPr>
        <w:pStyle w:val="Normal"/>
        <w:ind w:left="7435" w:hanging="70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ind w:left="7435" w:hanging="70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5-20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4:00Z</dcterms:created>
  <dc:creator>微软用户</dc:creator>
  <dc:description/>
  <cp:keywords/>
  <dc:language>en-US</dc:language>
  <cp:lastModifiedBy>微软用户</cp:lastModifiedBy>
  <dcterms:modified xsi:type="dcterms:W3CDTF">2013-05-20T06:55:00Z</dcterms:modified>
  <cp:revision>32</cp:revision>
  <dc:subject/>
  <dc:title>关于营业部进行价签打印的通知</dc:title>
</cp:coreProperties>
</file>