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东昌路店：</w:t>
      </w:r>
      <w:r>
        <w:rPr>
          <w:rFonts w:eastAsia="宋体"/>
          <w:b/>
          <w:bCs/>
          <w:sz w:val="36"/>
          <w:szCs w:val="36"/>
          <w:lang w:val="en-US" w:eastAsia="zh-CN"/>
        </w:rPr>
        <w:t>703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非药品：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lang w:val="en-US" w:eastAsia="zh-CN"/>
        </w:rPr>
        <w:t>121619,8441,120988,45637,31170,7940,82886,105893,36345,99832,68111,100431,97088,97099,82079,5,31189,20434,63632,104449,90183,90182,</w:t>
      </w:r>
      <w:r>
        <w:rPr>
          <w:rFonts w:eastAsia="宋体"/>
          <w:sz w:val="20"/>
          <w:szCs w:val="20"/>
          <w:lang w:val="en-US" w:eastAsia="zh-CN"/>
        </w:rPr>
        <w:t>99943,54418,52447,99802,25391,67200,65389,97266,119793,67201,121258,42934,96059,73638,98195,121971,118202,118205,118206,118209,25,108831,117774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110250,93990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药品：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69091,110795,8425,71679,1301,35102,114941,39568,241,118741,39778,1367,1883,59466,1846,47683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1466,106189,65506,121243,118740,12542,94872,1779,37582,111824,53611,34023,1965,1973,120008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32035,11759,98915,13590,876,47384,72353,13334,31227,32021,10447,11,932,47121,7281,28623,17368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32,32016,115733,1800,35237,397,49186,117920,6406,11813,67458,2427,29058,10968,10969,12448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84546,110208,89023,45375,43732,105054,66828,24796,66426,117782,25404,46269,57925,66153,24009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35094,3000,39495,55099,14737,48199,44283,17362,13005,118592,106912,852,2723,10597,22944,42781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44479,109794,49939,3112,29205,75,1210,14438,26781,39899,34473,1632,64805,2141,253,6722,3353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  <w:t>42606,81941,42606,43575,10446,49850,14006,10185,1290,16512,13623,119115,109490,47722,106266,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3:44Z</dcterms:created>
  <dc:creator/>
  <dc:description/>
  <dc:language>en-US</dc:language>
  <cp:lastModifiedBy/>
  <dcterms:modified xsi:type="dcterms:W3CDTF">2013-05-20T03:30:53Z</dcterms:modified>
  <cp:revision>0</cp:revision>
  <dc:subject/>
  <dc:title>东昌路店：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