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滨江东路店  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滨江东路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.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6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千林，汤臣倍健，佳汇泰，自然之宝系列保健品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不积分），其他药品全场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以上即可享受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优惠（特例品、特价药除外，不积分），贵细</w:t>
      </w:r>
      <w:r>
        <w:rPr>
          <w:sz w:val="24"/>
          <w:u w:val="single"/>
        </w:rPr>
        <w:t>8.5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张莉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05-19T12:57:00Z</dcterms:modified>
  <cp:revision>66</cp:revision>
  <dc:subject/>
  <dc:title>                 片区（店）促销活动申请表</dc:title>
</cp:coreProperties>
</file>