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>:3</w:t>
            </w:r>
            <w:r>
              <w:rPr/>
              <w:t>月健康社区行活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部：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号和</w:t>
            </w:r>
            <w:r>
              <w:rPr/>
              <w:t>17</w:t>
            </w:r>
            <w:r>
              <w:rPr/>
              <w:t>号我店进行了，健康社区行活动。在活动中有一项满</w:t>
            </w:r>
            <w:r>
              <w:rPr/>
              <w:t>38</w:t>
            </w:r>
            <w:r>
              <w:rPr/>
              <w:t>元，免费抓枣</w:t>
            </w:r>
            <w:r>
              <w:rPr/>
              <w:t>1</w:t>
            </w:r>
            <w:r>
              <w:rPr/>
              <w:t>次，两天共用了</w:t>
            </w:r>
            <w:r>
              <w:rPr/>
              <w:t>1080g</w:t>
            </w:r>
            <w:r>
              <w:rPr/>
              <w:t>。合计金额：</w:t>
            </w:r>
            <w:r>
              <w:rPr/>
              <w:t>302.4</w:t>
            </w:r>
            <w:r>
              <w:rPr/>
              <w:t>元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二零一三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5-02T10:48:00Z</dcterms:modified>
  <cp:revision>2</cp:revision>
  <dc:subject/>
  <dc:title>   太极大药房公文呈报单</dc:title>
</cp:coreProperties>
</file>