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维修中药药斗的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装药的药斗门已掉，以及员工储物箱的门已掉，现申请维修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5-02T09:48:00Z</dcterms:modified>
  <cp:revision>6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