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红星店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7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75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措施执行情况：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力宣传公司的促销活动，加大天胶、美美和补肾益寿胶囊的销售，争取完成公司下发的任务指标</w:t>
      </w:r>
    </w:p>
    <w:p>
      <w:pPr>
        <w:pStyle w:val="Normal"/>
        <w:rPr/>
      </w:pPr>
      <w:r>
        <w:rPr>
          <w:b/>
          <w:sz w:val="28"/>
          <w:szCs w:val="28"/>
        </w:rPr>
        <w:t>执行情况：天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任务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盒，实际销售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盒；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美美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任务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盒，实际销售</w:t>
      </w:r>
      <w:r>
        <w:rPr>
          <w:b/>
          <w:sz w:val="28"/>
          <w:szCs w:val="28"/>
        </w:rPr>
        <w:t>68</w:t>
      </w:r>
      <w:r>
        <w:rPr>
          <w:b/>
          <w:sz w:val="28"/>
          <w:szCs w:val="28"/>
        </w:rPr>
        <w:t>盒；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补肾益寿胶囊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任务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瓶，实际销售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瓶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品任务完成不够理想，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要加大单品的销售，争取完成任务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维护好外聘中医老师的关系，在此基础上，在继续发展外聘医生客源，以增加处方量，从而提高中药销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行情况：整体情况来看，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份外聘中医老师的销售较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份的增长了</w:t>
      </w:r>
      <w:r>
        <w:rPr>
          <w:b/>
          <w:sz w:val="28"/>
          <w:szCs w:val="28"/>
        </w:rPr>
        <w:t>5000</w:t>
      </w:r>
      <w:r>
        <w:rPr>
          <w:b/>
          <w:sz w:val="28"/>
          <w:szCs w:val="28"/>
        </w:rPr>
        <w:t>元左右，增长率为</w:t>
      </w:r>
      <w:r>
        <w:rPr>
          <w:b/>
          <w:sz w:val="28"/>
          <w:szCs w:val="28"/>
        </w:rPr>
        <w:t>14.3%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将成药这边的销售模式逐渐改变为促销卖药为主，营业员收银和处理公司的事务，这样可以节约门店的费用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执行情况：目前还没多大的改变</w:t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借助公司及片区的各项促销活动，大力宣传及介绍，加大门店的销售，争取完成公司的各项任务指标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成药这边开始陈列夏季清热的中药袋装饮片，加大中药的销售。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通过对门店营业员医疗器械使用的培训，从而加强门店医疗器械的销售，以增长销售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主抓夏季清凉饮料的团购，从而提升销售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目前，已经新增一个中医老师，通过推荐医生，增加中药的销售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34:00Z</dcterms:created>
  <dc:creator>微软用户</dc:creator>
  <dc:description/>
  <cp:keywords/>
  <dc:language>en-US</dc:language>
  <cp:lastModifiedBy>USER</cp:lastModifiedBy>
  <dcterms:modified xsi:type="dcterms:W3CDTF">2013-05-02T08:58:00Z</dcterms:modified>
  <cp:revision>7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