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成都西航港太极医药有限责任公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质保体系设置及人员配备的请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股份公司领导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从四川太极大药房连锁有限公司（以下简称：连锁公司）实际出发，考虑成都西航港太极医药有限责任公司（以下简称：西航港）经营需要，拟对西航港质保体系及人员作如下配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1800" w:hanging="1620"/>
        <w:rPr/>
      </w:pPr>
      <w:r>
        <w:rPr>
          <w:rFonts w:ascii="宋体;SimSun" w:hAnsi="宋体;SimSun" w:cs="宋体;SimSun"/>
          <w:sz w:val="28"/>
          <w:szCs w:val="28"/>
        </w:rPr>
        <w:t>西航港质管部人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航港质管部拟三人组成，原质量负责人王彬保持不变，原质量机构负责人陈建军（质管部经理）保持不变；新增质管员王利燕，由连锁公司发展部调入，人员资格详见附表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仓库验收员及养护人员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锁公司仓库现有员工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，保留吴敏、董丽二人。吴敏任验收员，董丽任养护员，其余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统一调入西航港仓库工作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航港仓库人员拟为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人，设验收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养护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验收员、养护员姓名及资格详见附表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请示妥否，请指示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西航港质管部、仓库人员资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08:00Z</dcterms:created>
  <dc:creator>User</dc:creator>
  <dc:description/>
  <cp:keywords/>
  <dc:language>en-US</dc:language>
  <cp:lastModifiedBy>User</cp:lastModifiedBy>
  <cp:lastPrinted>2013-04-28T15:10:00Z</cp:lastPrinted>
  <dcterms:modified xsi:type="dcterms:W3CDTF">2013-04-28T07:49:00Z</dcterms:modified>
  <cp:revision>4</cp:revision>
  <dc:subject/>
  <dc:title>成都西航港太极医药有限责任公司</dc:title>
</cp:coreProperties>
</file>